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Дело № 05-0575/1101/2025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№ 86MS0011-01-2025-003101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05-0575/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ля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рчемагиной А.А., * года рождения, уроженки *, зарегистрированной по адресу: *, проживающей по адресу: *, паспорт *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 марта 2025 года по адресу: * Корчемагина А.А., будучи привлеченной постановлением административной комиссии администрации Советского района № 237-24 от 13 ноября 2024 года к административной ответственности за совершение административного правонарушения, предусмотренного п. 3 ст. 20.4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1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орчемагина А.А. не явилась, </w:t>
      </w:r>
      <w:r>
        <w:rPr>
          <w:rFonts w:eastAsia="Calibri"/>
          <w:sz w:val="28"/>
          <w:szCs w:val="28"/>
        </w:rPr>
        <w:t xml:space="preserve">судебные повестки, направленные по месту жительства </w:t>
      </w:r>
      <w:r>
        <w:rPr>
          <w:sz w:val="28"/>
          <w:szCs w:val="28"/>
        </w:rPr>
        <w:t xml:space="preserve">Корчемагиной А.А. </w:t>
      </w:r>
      <w:r>
        <w:rPr>
          <w:rFonts w:eastAsia="Calibri"/>
          <w:sz w:val="28"/>
          <w:szCs w:val="28"/>
        </w:rPr>
        <w:t xml:space="preserve">возвращены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Корчемагиной А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рчемагиной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63 от 19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37-24 от 13 ноября 2024 года по делу об административном правонарушении, предусмотренном п. 3 ст. 20.4 Закона ХМАО – Югры от 11 июня 2010 года № 102-оз «Об административных правонарушениях», которым Корчемагина А.А. подвергнута административному наказанию в виде административного штрафа в размере 1000 рублей.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9 июня 2025 года, согласно которым административный штраф в размере 1000 рублей по постановлению № 237-24 от 13 ноября 2024 года уплачен Корчемагиной А.А. 04 июня 2025 года, то есть за пределами установленного законом сро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, в связи с чем, указанная в протоколе дата совершения Корчемагиной А.А. административного правонарушения уточнена мировым судье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Корчемагиной А.А. 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37-24 от 13 ноября 2024 года было направлено Корчемагиной А.А.  посредством почтовой связи, однако, получено ею не было, корреспонденция вручена отправителю 19 декаб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января 2025 года, а обязанность уплатить штраф за совершение административного правонарушения, предусмотренного п. 3 ст. 20.4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Корчемагиной А.А. в указанный срок (до 11 марта 2025 года включительно) не выполнила, в связи с чем её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орчемагиной А.А. 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Корчемагиной А.А., её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Корчемагиной А.А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Корчемагину А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Корчемагина А.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03581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